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852" w:leader="none"/>
          <w:tab w:val="left" w:pos="1755" w:leader="none"/>
          <w:tab w:val="left" w:pos="2608" w:leader="none"/>
          <w:tab w:val="left" w:pos="3461" w:leader="none"/>
          <w:tab w:val="left" w:pos="4819" w:leader="none"/>
          <w:tab w:val="left" w:pos="5672" w:leader="none"/>
          <w:tab w:val="left" w:pos="6322" w:leader="none"/>
        </w:tabs>
        <w:rPr/>
      </w:pPr>
      <w:bookmarkStart w:id="0" w:name="RANGE!A1%253AJ45"/>
      <w:bookmarkEnd w:id="0"/>
      <w:r>
        <w:rPr/>
        <w:tab/>
        <w:tab/>
        <w:tab/>
        <w:tab/>
        <w:tab/>
        <w:tab/>
        <w:tab/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05"/>
        <w:gridCol w:w="853"/>
        <w:gridCol w:w="761"/>
        <w:gridCol w:w="92"/>
        <w:gridCol w:w="1359"/>
        <w:gridCol w:w="853"/>
        <w:gridCol w:w="650"/>
        <w:gridCol w:w="1323"/>
        <w:gridCol w:w="1357"/>
        <w:gridCol w:w="102"/>
        <w:gridCol w:w="423"/>
        <w:gridCol w:w="603"/>
        <w:gridCol w:w="234"/>
        <w:gridCol w:w="10"/>
      </w:tblGrid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.о. директора департамента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Костром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_______________ Н.В. Бурш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"____" __________________20___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финансово - хозяйствен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го учреждения                              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13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3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 "11 "   января          2016  г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72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реждения</w:t>
            </w:r>
          </w:p>
        </w:tc>
        <w:tc>
          <w:tcPr>
            <w:tcW w:w="42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е государственное бюджетное учреждение дополнительного профессионального образования «Костромской областной учебно-методический центр» (КОУМЦ)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3991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культуры Костромской области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фактического местонахождени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000, г. Кострома, ул. 1Мая, д. 24</w:t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АТО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1000000</w:t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01347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ричины постановки на учет (КПП)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10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</w:t>
      </w:r>
      <w:r>
        <w:rPr>
          <w:sz w:val="20"/>
          <w:szCs w:val="20"/>
        </w:rPr>
        <w:t xml:space="preserve">. Целью деятельности КОУМЦ в соответствии с Уставом, утвержденным распоряжением департамента культуры Костромской области № 223-р от 3.11.2015года, являются формирование и всестороннее удовлетворение образовательных и культурных потребностей граждан, общества, государ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УМЦ уполномочен осуществлять следующие основные виды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разработка, утверждение и реализация дополнительных образовательных программ, культурно-просветительских и туристических проектов (подвид образования-дополнительное профессиональное образование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мониторинг состояния качества образования и кадрового состава в образовательных учреждениях культуры, искусства и туристической индустрии, оценка, выявление изменений, выработка рекомендаций (при необходимости организация мероприятий) по устранению или ослаблению негативных фак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) кумуляция и распространение позитивного передового научно-методического, теоретического и практического опыта образовательной, культурно-просветительской, туристической деятельности;</w:t>
      </w:r>
    </w:p>
    <w:p>
      <w:pPr>
        <w:pStyle w:val="Normal"/>
        <w:rPr/>
      </w:pPr>
      <w:r>
        <w:rPr>
          <w:sz w:val="20"/>
          <w:szCs w:val="20"/>
        </w:rPr>
        <w:t>4) предоставление информации об оказываемых на территории Костромской области туристических услугах и ресурсах.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/>
        <w:t>Параметры государственного задания, установленного КОУМЦ:</w:t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980"/>
        <w:gridCol w:w="1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(рабо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ланируемое количество на расчетный пери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рматив финансовых затрат на единицу (рублей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реализации дополнительных профессиональных программ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слуга по реализации дополнительных профессиональных программ профессиональной пере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бота по организации мероприятий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и (в России за исключением Москвы и Санкт-Петербурга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и (по месту расположения организации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ы, смотры (по месту расположения организации)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>- Выставки (по месту расположения организации)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еренции, семинары ( по месту расположения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0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58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6,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существлению издательской деятельности: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равочники, каталоги, сборники, списки обзоров (печатная)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тласы, карты, таблицы (электронна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43,1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00,1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00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оставлению консультационных и методиче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3,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4. Услуги (работы), относящие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 КОУМЦ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подавание специальных курсов и циклов дисциплин, не относящихся к сферам «Культура» и «Туризм»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курсов и культурно-просветительских проектов по авторским программам дополнительного образования, не противоречащим основной цели и задачам Учреждения, и утверждённым исполнительным органом управления Учреждения – Директором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омплексного туристического обслуживания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торговля покупными товарами и оборудованием (нотная и методическая литература, музыкальные инструменты и запасные части к ним, технические средства обучения, видео и аудио средства обучения, сувенирами, изделиями народно-художественных промыслов и т.д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левое участие с согласия Учредителя в деятельности других организаци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затрат по содержанию и техническому обслуживанию имущества, переданного в аренду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экскурсионных услуг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еятельность сухопутного пассажирского 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 Порядок установления и размер платы за оказание услуг (выполнение 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мые на платной основе, предоставляются на договорной основе и в соответствии с полученной лицензией. Цены (тарифы) на платные виды деятельности устанавливаются Учреждением на основании приказа №115-о от 25 декабря 2015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  Движимое и недвижимое имущество закреплено за КОУМЦ на праве оперативного управления Распоряжение Департамента имущественных и земельных отношений Костромской области от 24.06.2010 №694/з  «О согласовании устава государственного учреждения и закрепления за ним государственного имущества на праве оперативного управ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Общая балансовая стоимость недвижимого государственного имущества, закрепленного за КОУМЦ на праве оперативного управления на 01.01.2016г. составляет 153267,50 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8. Общая балансовая стоимость движимого государственного имущества на 01.01.2016года составляет 2154151,63 рублей, в том числе балансовая стоимость особо ценного движимого имущества составляет 699926,00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. Учреждение получает доходы от сдачи в аренду имущества, находящегося в государственной собственности Костромской области и переданного ОГБОУ «Костромской областной учебно-методический центр» в оперативное упра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0. Учреждение не арендует имущество. </w:t>
      </w:r>
      <w:r>
        <w:rPr/>
        <w:t>Таблица № 1</w:t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59"/>
        <w:gridCol w:w="288"/>
        <w:gridCol w:w="1195"/>
        <w:gridCol w:w="498"/>
        <w:gridCol w:w="93"/>
        <w:gridCol w:w="682"/>
        <w:gridCol w:w="422"/>
        <w:gridCol w:w="2009"/>
        <w:gridCol w:w="431"/>
        <w:gridCol w:w="503"/>
        <w:gridCol w:w="865"/>
        <w:gridCol w:w="139"/>
        <w:gridCol w:w="10"/>
        <w:gridCol w:w="66"/>
        <w:gridCol w:w="10"/>
      </w:tblGrid>
      <w:tr>
        <w:trPr>
          <w:trHeight w:val="465" w:hRule="atLeast"/>
        </w:trPr>
        <w:tc>
          <w:tcPr>
            <w:tcW w:w="10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финансового состояния учреждения на 01.01.2016 года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руб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е активы, всего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786,8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67,5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всего: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е движимое имущество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26,0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30,81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активы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доходам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6,52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по расходам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всего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06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7,35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50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75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  <w:gridCol w:w="2004"/>
              <w:gridCol w:w="1134"/>
              <w:gridCol w:w="1134"/>
              <w:gridCol w:w="1134"/>
              <w:gridCol w:w="1369"/>
            </w:tblGrid>
            <w:tr>
              <w:trPr>
                <w:trHeight w:val="300" w:hRule="atLeast"/>
              </w:trPr>
              <w:tc>
                <w:tcPr>
                  <w:tcW w:w="10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Таблица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7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по поступлениям и расходам (выплатам) учреждени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БК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, руб.</w:t>
                  </w:r>
                </w:p>
              </w:tc>
              <w:tc>
                <w:tcPr>
                  <w:tcW w:w="3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 лицевому счету, открытому в департаменте финансов Костромской области</w:t>
                  </w:r>
                </w:p>
              </w:tc>
              <w:tc>
                <w:tcPr>
                  <w:tcW w:w="13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 лицевому счету откры-тому в департаменте финансов Костромской области на целевые субсиди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ая деятельность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иносящая доход  деятельность</w:t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. Остаток средств на начало планируемого год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Поступления, всего: в том числе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78191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570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12482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на выполнение государственного задания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05810000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70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570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субсиди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оступления от приносящей доход деятельност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482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482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Расходы всего, в том числе: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78191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65709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12482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111211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27332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73323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11221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8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119213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9307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472277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208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1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4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ранспортные услуг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2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5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тепловой энерги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31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53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335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потребления электрической энерги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3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7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водоснабжения помещений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3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5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95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8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26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2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300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851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852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2902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65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обретение основных средств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3101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плата горюче-смазочных материалов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3403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0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270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ее увеличение стоимости материальных запасов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058000000000000002443404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5400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115400,00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>4. Остаток средств на конец планируемого года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Справочно:</w:t>
                  </w:r>
                </w:p>
              </w:tc>
              <w:tc>
                <w:tcPr>
                  <w:tcW w:w="20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0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Объем публичных обязательств, всего:</w:t>
                  </w:r>
                </w:p>
              </w:tc>
              <w:tc>
                <w:tcPr>
                  <w:tcW w:w="200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36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Руководитель учреждения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Кудряшов Д.Н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 w:val="14"/>
                      <w:szCs w:val="14"/>
                    </w:rPr>
                    <w:t>Руководитель планово-финансовой службы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Горошкова Н.Е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М.П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Исполнитель</w:t>
                  </w:r>
                </w:p>
              </w:tc>
              <w:tc>
                <w:tcPr>
                  <w:tcW w:w="200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 </w:t>
                  </w:r>
                  <w:r>
                    <w:rPr>
                      <w:color w:val="000000"/>
                      <w:sz w:val="14"/>
                      <w:szCs w:val="14"/>
                    </w:rPr>
                    <w:t>Дрепелева А.А.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уполномоченное лицо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 xml:space="preserve">«11 »  января                2016 г. </w:t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22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расшифровка подписи)</w:t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(телефон)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" w:hRule="exact"/>
              </w:trPr>
              <w:tc>
                <w:tcPr>
                  <w:tcW w:w="3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RANGE!A1%253AL53"/>
      <w:bookmarkStart w:id="2" w:name="RANGE!A1%253AL53"/>
      <w:bookmarkEnd w:id="2"/>
    </w:p>
    <w:sectPr>
      <w:type w:val="nextPage"/>
      <w:pgSz w:w="11906" w:h="16838"/>
      <w:pgMar w:left="567" w:right="22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1">
    <w:name w:val=" Знак Знак1"/>
    <w:qFormat/>
    <w:rPr>
      <w:rFonts w:ascii="Arial" w:hAnsi="Arial" w:cs="Arial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59:00Z</dcterms:created>
  <dc:creator>София Владимировная</dc:creator>
  <dc:description/>
  <cp:keywords/>
  <dc:language>en-US</dc:language>
  <cp:lastModifiedBy>user</cp:lastModifiedBy>
  <cp:lastPrinted>2016-01-28T09:30:00Z</cp:lastPrinted>
  <dcterms:modified xsi:type="dcterms:W3CDTF">2016-01-28T06:32:00Z</dcterms:modified>
  <cp:revision>6</cp:revision>
  <dc:subject/>
  <dc:title>Российская  федерация</dc:title>
</cp:coreProperties>
</file>